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rPr/>
        <w:t xml:space="preserve">Vrz osnova na ~len 64 stav 1 to~ka 22 od Zakonot za Narodna banka na Republika Makedonija ("Slu`ben vesnik na Republika Makedonija" broj 3/02, 51/03, 85/03, 40/04 i 61/05), a vo vrska so ~len 5 stav 1 to~ka 13 od Zakonot za platen promet ("Slu`ben vesnik na Republika Makedonija" broj 32/01, 50/01, 52/01, 103/01, 37/02, 41/02, 61/02, 42/03 i 13/06), Sovetot na Narodna banka na Republika Makedonija dones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D L U K A</w:t>
      </w:r>
    </w:p>
    <w:p>
      <w:pPr>
        <w:pStyle w:val="TextBody"/>
        <w:rPr>
          <w:b/>
          <w:b/>
        </w:rPr>
      </w:pPr>
      <w:r>
        <w:rPr>
          <w:b/>
        </w:rPr>
        <w:t>za ureduvawe na na~inot na vodeweto i sodr`inata na edinstveniot registar na imateli na sme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^len 1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So ovaa odluka se ureduva na~inot na vodeweto i sodr`inata na edinstveniot registar na imateli na smetki (vo natamo{niot tekst: ERI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^len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Soglasno ~len 11 od Zakonot za platen promet, ERIS se vodi vo klirin{ka ku}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^len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ERIS gi sodr`i slednite podatoci za u~esnicite vo platniot promet: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roj na smetkat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lno ime na imatelot na smetkata - u~esnikot vo platniot promet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me na smetkat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ti~en bro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no~en broj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di{t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dres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{ifra na naseleno mest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tum na otvorawe na smetkat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datok za vidot na u~esnikot vo platniot promet soglasno ~len 2 stav 1 alinea 2 od Zakonot za platen promet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tum na poslednata promena na podatok vo ERIS  za  smetkat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us na smetka, vo koj se ozna~uva deka smetkata e otvorena ili zatvore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d na zemjata na imatelot na smetkat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od za nacionalna klasifikacija na dejnosti na imatelot na smetka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</w:rPr>
        <w:t>Organizacionen oblik (za diskusija so CR)</w:t>
      </w:r>
      <w:r>
        <w:rPr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broj na telefo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broj na telefak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>E-mail</w:t>
      </w:r>
      <w:r>
        <w:rPr/>
        <w:t xml:space="preserve"> adresa.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>
          <w:rFonts w:eastAsia="MAC C Times"/>
        </w:rPr>
        <w:t xml:space="preserve">          </w:t>
      </w:r>
      <w:r>
        <w:rPr/>
        <w:t>Podatocite od stav 1 od to~ka 1 do to~ka 15 se zadol`itelni, a podatocite od ostanatite to~ki od stav 1 od ovoj ~len ne se zadol`itelni.</w:t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^len 4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Klirin{kata ku}a propi{uva upatstvo so koe se regulira na~inot i formata za dostavuvawe na podatocite od strana na nositelite na platniot promet do ERI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Klirin{kata ku}a e dol`na da ja izvesti Narodna banka na Republika Makedonija za sekoja izmena na upatstvo navedeno vo stav 1 na ovoj ~len  najmalku 30 dena pred vleguvaweto na istoto vo sila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^len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Nositelot na platen promet e dol`en da dostavi do ERIS podatoci za otvarawe i zatvarawe na smetka i za statusni promeni na u~esnikot vo platniot promet.</w:t>
      </w:r>
    </w:p>
    <w:p>
      <w:pPr>
        <w:pStyle w:val="TextBody"/>
        <w:ind w:firstLine="567"/>
        <w:jc w:val="both"/>
        <w:rPr>
          <w:rFonts w:eastAsia="MAC C Times"/>
        </w:rPr>
      </w:pPr>
      <w:r>
        <w:rPr>
          <w:rFonts w:eastAsia="MAC C Times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>Podatocite od stav 1 od ovoj ~len nositelot na platen promet gi dostavuva do ERIS  so sodr`ina propi{ana vo  ~len 3 od ovaa Odluka i na na~in i forma propi{ani so upatstvoto od ~len  4 na ovaa Odluka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Podatocite od stav 1 na ovoj ~len nositelot na platen promet gi  dostavuva najdocna do krajot na rabotnoto vreme opredeleno so upatstvoto od ~len 4 od ovaa Odluka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rPr/>
      </w:pPr>
      <w:r>
        <w:rPr/>
        <w:t>^len 6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Nositelot na platniot promet e odgovoren za to~nosta na dostavenite podatoci i za a`urnosta na nivnoto dostavuvawe do ER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^len 7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Klirin{kata ku}a e dol`na da obezbedi dnevna a`urnost na ERIS i identi~nost na podatocite od ERIS so podatocite dostaveni od nositelot na platniot promet.</w:t>
      </w:r>
    </w:p>
    <w:p>
      <w:pPr>
        <w:pStyle w:val="TextBody"/>
        <w:rPr/>
      </w:pPr>
      <w:r>
        <w:rPr/>
        <w:t>^len 8</w:t>
      </w:r>
    </w:p>
    <w:p>
      <w:pPr>
        <w:pStyle w:val="TextBody"/>
        <w:rPr/>
      </w:pPr>
      <w:r>
        <w:rPr/>
      </w:r>
    </w:p>
    <w:p>
      <w:pPr>
        <w:pStyle w:val="TextBodyIndent"/>
        <w:ind w:firstLine="567"/>
        <w:rPr/>
      </w:pPr>
      <w:r>
        <w:rPr/>
        <w:t>Nositelot na platen promet e dol`en so dostavuvawe na dano~niot broj na u~esnikot-dol`nik preku ERIS da gi izvesti site drugi nositeli na platniot promet deka ne smeat da vr{at pla}awe od sredstvata na denarskite i deviznite smetki na u~esnikot-dol`nik do potpolno izvr{uvawe na re{enieto za prisilna naplata, osven nalozi so koi se vr{i prenos na sredstvata na smetkata kaj nositelot na platniot promet, koj{to treba da go izvr{i re{enieto za prisilna naplata, vo slu~aj na nedostig na sredstva za potpolno izvr{uvawe na re{enieto za prisilna naplata i negovo izvr{uvawe do visina na raspolo`ivite sredstva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Nositelot na platniot promet e dol`en so dostavuvawe na dano~niot broj na u~esnikot-dol`nik preku ERIS da gi izvesti site drugi nositeli na platniot promet deka mo`at da prodol`at da vr{at platen promet za u~esnikot-dol`nik, vo slu~aj na namiruvawe na obvrskite po dadeno re{enie za prisilna naplata.</w:t>
      </w:r>
    </w:p>
    <w:p>
      <w:pPr>
        <w:pStyle w:val="TextBodyIndent"/>
        <w:ind w:firstLine="567"/>
        <w:rPr/>
      </w:pPr>
      <w:r>
        <w:rPr/>
      </w:r>
    </w:p>
    <w:p>
      <w:pPr>
        <w:pStyle w:val="TextBody"/>
        <w:rPr/>
      </w:pPr>
      <w:r>
        <w:rPr/>
        <w:t>^len 9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Klirin{kata ku}a e dol`na da gi dostavuva podatocite od ERIS do Narodna banka na Republika Makedonija na dnevna osnova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  <w:t>^len 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Ovaa odluka vleguva vo sila so denot na objavuvawe vo slu`ben vesnik, a }e se primenuva od 01.06.2006 godi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.br. _________</w:t>
      </w:r>
    </w:p>
    <w:p>
      <w:pPr>
        <w:pStyle w:val="TextBody"/>
        <w:jc w:val="left"/>
        <w:rPr/>
      </w:pPr>
      <w:r>
        <w:rPr/>
        <w:t>________ godina</w:t>
      </w:r>
    </w:p>
    <w:p>
      <w:pPr>
        <w:pStyle w:val="TextBody"/>
        <w:jc w:val="left"/>
        <w:rPr/>
      </w:pPr>
      <w:r>
        <w:rPr/>
        <w:t>Skopje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Pretsedatel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na Sovetot na Narodna Banka </w:t>
      </w:r>
    </w:p>
    <w:p>
      <w:pPr>
        <w:pStyle w:val="TextBody"/>
        <w:ind w:left="3600" w:firstLine="720"/>
        <w:jc w:val="left"/>
        <w:rPr/>
      </w:pPr>
      <w:r>
        <w:rPr/>
        <w:t>na Republika Makedonija</w:t>
      </w:r>
    </w:p>
    <w:p>
      <w:pPr>
        <w:pStyle w:val="TextBody"/>
        <w:ind w:left="4320" w:firstLine="720"/>
        <w:jc w:val="left"/>
        <w:rPr/>
      </w:pPr>
      <w:r>
        <w:rPr>
          <w:rFonts w:eastAsia="MAC C Times"/>
        </w:rPr>
        <w:t xml:space="preserve">  </w:t>
      </w:r>
      <w:r>
        <w:rPr/>
        <w:t>Guverner,</w:t>
      </w:r>
    </w:p>
    <w:p>
      <w:pPr>
        <w:pStyle w:val="TextBody"/>
        <w:ind w:left="2880" w:hanging="0"/>
        <w:jc w:val="left"/>
        <w:rPr/>
      </w:pPr>
      <w:r>
        <w:rPr>
          <w:rFonts w:eastAsia="MAC C Times"/>
        </w:rPr>
        <w:t xml:space="preserve">   </w:t>
      </w:r>
      <w:r>
        <w:rPr/>
        <w:tab/>
        <w:t xml:space="preserve">  </w:t>
        <w:tab/>
        <w:t xml:space="preserve">         m-r Petar Go{ev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 b r a z l o ` e n i 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o poslednite izmeni vo Zakonot za platen promet, vo novata to~ka 13 vo stav 1 od ~len 5 e predvideno deka Narodna banka na Republika Makedonija go ureduva na~inot na vodewe i sodr`inata na edinstveniot registar na imateli na smetki. Vo izgotvuvaweto na ovaa odluka se ima{e vo predvid deka Klirin{kata ku}a ve}e ima propi{ano upatstvo (navedeno vo ~len 4 od ovaa odluka). So ovaa odluka se postignuva obvrskata za a`urnost na ERIS, kako i se precizira sodr`inata na ERIS. Isto taka od aspekt na transparentnosta nametnata e i obvrska na Klirin{kata ku}a da ja izvestuva Narodna banka na Republika Makedonija za izmeni na posebnoto upatstvo. </w:t>
      </w:r>
    </w:p>
    <w:p>
      <w:pPr>
        <w:pStyle w:val="TextBody"/>
        <w:jc w:val="both"/>
        <w:rPr/>
      </w:pPr>
      <w:r>
        <w:rPr/>
        <w:t>Vo prodol`enie se dadeni podatocite definirani vo ~len 3 od odlukata soodvetno so informacija za potekloto na podatokot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broj na smetkata-nositel na platen prom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lno ime na imatelot na smetkata - u~esnikot vo platniot promet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me na smetkata, (vrz osnova na dobieni podatoci od u~esnikot na platen promet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ati~en broj-centralen registar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no~en broj-centralen registar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edi{te-centralen registar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resa</w:t>
        <w:softHyphen/>
        <w:t>-centralen registar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{ifra na naseleno mesto-centralen registar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tum na otvorawe na smetkata- nositel na platen prom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atok za vidot na u~esnikot vo platniot promet soglasno ~len 2 stav 1 alinea 2 od Zakonot za platen promet- nositel na platen prom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tum na poslednata promena na podatok vo ERIS  za  smetkata -nositel na platen prom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tatus na smetka, vo koj se ozna~uva deka smetkata e otvorena ili zatvorena- nositel na platen promet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od na zemjata na imatelot na smetkata, (vrz osnova na dobieni podatoci od u~esnikot na platen promet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kod za nacionalna klasifikacija na dejnosti na imatelot na smetkata-centralen registar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Organizacionen oblik (za diskusija so CR)</w:t>
      </w:r>
      <w:r>
        <w:rPr/>
        <w:tab/>
        <w:tab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broj na telefon, (vrz osnova na dobieni podatoci od u~esnikot na platen promet)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broj na telefaks, (vrz osnova na dobieni podatoci od u~esnikot na platen promet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-mail</w:t>
      </w:r>
      <w:r>
        <w:rPr/>
        <w:t xml:space="preserve"> adresa(vrz osnova na dobieni podatoci od u~esnikot na platen promet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6"/>
      </w:rPr>
    </w:pPr>
    <w:r>
      <w:rPr>
        <w:sz w:val="16"/>
      </w:rPr>
    </w:r>
  </w:p>
  <w:p>
    <w:pPr>
      <w:pStyle w:val="Normal"/>
      <w:spacing w:lineRule="atLeast" w:line="24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i/>
        <w:i/>
        <w:sz w:val="28"/>
      </w:rPr>
    </w:pPr>
    <w:r>
      <w:rPr>
        <w:b/>
        <w:i/>
        <w:sz w:val="24"/>
      </w:rPr>
      <w:drawing>
        <wp:inline distT="0" distB="0" distL="0" distR="0">
          <wp:extent cx="83566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b/>
        <w:b/>
        <w:sz w:val="24"/>
      </w:rPr>
    </w:pPr>
    <w:r>
      <w:rPr>
        <w:b/>
        <w:sz w:val="24"/>
      </w:rPr>
      <w:t>NARODNA BANKA NA REPUBLIKA MAKEDONIJA</w:t>
    </w:r>
  </w:p>
  <w:p>
    <w:pPr>
      <w:pStyle w:val="Normal"/>
      <w:spacing w:lineRule="atLeast" w:line="24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46355</wp:posOffset>
              </wp:positionV>
              <wp:extent cx="53955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65pt" to="421.2pt,3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Kirilic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4:00Z</dcterms:created>
  <dc:creator>nbrm</dc:creator>
  <dc:description/>
  <dc:language>en-US</dc:language>
  <cp:lastModifiedBy>nbrm</cp:lastModifiedBy>
  <cp:lastPrinted>2006-04-12T14:22:00Z</cp:lastPrinted>
  <dcterms:modified xsi:type="dcterms:W3CDTF">2006-04-12T12:33:00Z</dcterms:modified>
  <cp:revision>3</cp:revision>
  <dc:subject/>
  <dc:title>Vrz osnova na ~len 5, stav 1, to~ka 13 od Zakonot za platen promet ("Slu`ben vesnik na Republika Makedonija" broj 32/01, 5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176253</vt:r8>
  </property>
  <property fmtid="{D5CDD505-2E9C-101B-9397-08002B2CF9AE}" pid="3" name="_AuthorEmail">
    <vt:lpwstr>KargovV@nbrm.gov.mk</vt:lpwstr>
  </property>
  <property fmtid="{D5CDD505-2E9C-101B-9397-08002B2CF9AE}" pid="4" name="_AuthorEmailDisplayName">
    <vt:lpwstr>Vanco Kargov</vt:lpwstr>
  </property>
  <property fmtid="{D5CDD505-2E9C-101B-9397-08002B2CF9AE}" pid="5" name="_EmailSubject">
    <vt:lpwstr/>
  </property>
</Properties>
</file>